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77"/>
        <w:gridCol w:w="1794"/>
        <w:gridCol w:w="2066"/>
        <w:gridCol w:w="2357"/>
        <w:gridCol w:w="222"/>
        <w:gridCol w:w="17"/>
      </w:tblGrid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H SÁCH HỌC BỔNG ĐẦU NĂM NĂM 2015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ỚP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Ã SINH VIÊN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ỐI TƯỢ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ấn Phước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XH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6422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Thành Đạ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C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4123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u vực I miền nú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Kim Nhiê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MT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222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Thanh Thúy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MT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222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Quốc cản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CĐT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4421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 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ái Thạc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ồ côi cha, m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Hoàng Đức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ĐL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4221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ự Vươn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CĐT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4422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 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ạn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507121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Kiều Oan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XH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64224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Quỳnh như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MT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221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úc Sơn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Đ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5123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uyết tậ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Quốc Vương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N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4321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Công Viê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T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505322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Ngọc Huyê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XĐ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6123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ồ côi cha, m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iến Đạ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XĐ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6123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ồ côi ch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Bìn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Đ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5121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Nguyễn Hồng Hả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Đ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5122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Trun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Đ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505123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Mỹ Dun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TP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322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Nhun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TP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322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ùy Lin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TP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322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Duy Trườn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ĐL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504224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 Qu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KT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506521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ị Thu Hiề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QX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6621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ễm chất độ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Châu M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MT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222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Thành Vấ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MT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222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ơng Bin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ị Hồng Thả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QX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6621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ấn Tâ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ĐL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504221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ồ côi cha, m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àng Ngọc Quý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T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5323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ăng Quốc Vă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XH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6422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Công Phon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KT Cơ Kh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Diệp An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DT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504421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ồ Côi Ch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ương Tất Nhâ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C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504122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Công Thanh Tịn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L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4221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anh Nhậ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Đl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504421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Như Quỳnh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SH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5074214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ền nú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oàng An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CDT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4422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â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TP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321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Xuân Đạ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Đ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5122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Công Tán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T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5322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ình Việ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ĐT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5221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y Ny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SH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421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Đức L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SH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507431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uyết tậ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iết Phước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Đ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5123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Diệu Hằn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SH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422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ùy Dun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SH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422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Châu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TP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7322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ận Nghè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Phương Hằng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ĐT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505222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Khă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lineRule="auto" w:line="312" w:before="0" w:after="0"/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8133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pt;margin-top: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CỘNG HÒA XÃ HỘI CHỦ NGHĨA VIỆT NAM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Độc lập - Tự do - Hạnh phúc </w:t>
        <w:br/>
      </w:r>
    </w:p>
    <w:p>
      <w:pPr>
        <w:pStyle w:val="Heading2"/>
        <w:shd w:fill="FFFFFF" w:val="clear"/>
        <w:spacing w:lineRule="auto" w:line="312" w:before="0" w:after="0"/>
        <w:jc w:val="center"/>
        <w:rPr>
          <w:rStyle w:val="StrongEmphasis"/>
          <w:b w:val="false"/>
          <w:b w:val="false"/>
          <w:bCs w:val="false"/>
          <w:color w:val="00339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12" w:before="0" w:after="0"/>
        <w:jc w:val="center"/>
        <w:rPr>
          <w:color w:val="003399"/>
          <w:sz w:val="40"/>
          <w:szCs w:val="28"/>
        </w:rPr>
      </w:pPr>
      <w:r>
        <w:rPr>
          <w:rStyle w:val="StrongEmphasis"/>
          <w:b w:val="false"/>
          <w:bCs w:val="false"/>
          <w:color w:val="003399"/>
          <w:sz w:val="40"/>
          <w:szCs w:val="28"/>
        </w:rPr>
        <w:t>ĐƠN XIN HỌC BỔNG</w:t>
      </w:r>
    </w:p>
    <w:p>
      <w:pPr>
        <w:pStyle w:val="Heading2"/>
        <w:shd w:fill="FFFFFF" w:val="clear"/>
        <w:spacing w:lineRule="auto" w:line="312" w:before="0" w:after="0"/>
        <w:jc w:val="center"/>
        <w:rPr>
          <w:color w:val="003399"/>
          <w:sz w:val="28"/>
          <w:szCs w:val="28"/>
        </w:rPr>
      </w:pPr>
      <w:r>
        <w:rPr>
          <w:rStyle w:val="StrongEmphasis"/>
          <w:b w:val="false"/>
          <w:bCs w:val="false"/>
          <w:color w:val="003399"/>
          <w:sz w:val="28"/>
          <w:szCs w:val="28"/>
        </w:rPr>
        <w:t>Học kỳ: ........Năm học: ........./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</w:t>
      </w: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NormalWeb"/>
        <w:shd w:fill="FFFFFF" w:val="clear"/>
        <w:spacing w:lineRule="auto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Kính gửi:            </w:t>
      </w:r>
      <w:r>
        <w:rPr>
          <w:rStyle w:val="StrongEmphasis"/>
          <w:b w:val="false"/>
          <w:color w:val="000000"/>
          <w:sz w:val="28"/>
          <w:szCs w:val="28"/>
        </w:rPr>
        <w:t>- 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 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SƠ LƯỢC VỀ BẢN THÂN: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 tên: .................................................. Ngày sinh: 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 khẩu thường trú: 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inh viên lớp: ........................................... MSSV: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ểm trung bình học kỳ I năm học: ................../................(vừa qua):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ểm trung bình học kỳ II năm học: ................/................(vừa qua):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chỉ nơi trọ: 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HOÀN CẢNH GIA ĐÌNH: (sinh viên ghi rõ chi tiết về hoàn cảnh kinh tế gia đình hiện nay)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ọ và tên cha:.................................................. Tuổi: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Nghề nghiệp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ọ và tên mẹ: .................................................. Tuổi: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Nghề nghiệp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Địa chỉ cha mẹ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ài sản: ruộng, vườn và các cơ sở hoạt động có thu khác: 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hu nhập bình quân hằng tháng: 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ên họ, tuổi, địa chỉ, nghề nghiệp, thu nhập của anh, chị, em ruột: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LÝ DO XIN HỌC BỔNG: (sinh viên trình bày thêm về mức độ khó khăn, hoàn cảnh đặc biệt hiện tại, mục đích sử dụng tiền học bổng )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Ghi chú: Nếu gia đình thuộc diện nghèo thì nộp kèm bản sao giấy chứng nhận hộ nghèo.</w:t>
      </w:r>
      <w:r>
        <w:rPr>
          <w:color w:val="000000"/>
          <w:sz w:val="28"/>
          <w:szCs w:val="28"/>
        </w:rPr>
        <w:t>                   </w:t>
      </w:r>
    </w:p>
    <w:p>
      <w:pPr>
        <w:pStyle w:val="NormalWeb"/>
        <w:shd w:fill="FFFFFF" w:val="clear"/>
        <w:spacing w:lineRule="auto" w:line="312" w:before="0" w:after="0"/>
        <w:ind w:left="36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à Nẵng, ngày …. tháng … năm 2015</w:t>
      </w:r>
    </w:p>
    <w:p>
      <w:pPr>
        <w:pStyle w:val="NormalWeb"/>
        <w:shd w:fill="FFFFFF" w:val="clear"/>
        <w:spacing w:lineRule="auto" w:line="31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</w:rPr>
        <w:t>Sinh viên ký tên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    </w:t>
      </w:r>
      <w:r>
        <w:rPr>
          <w:color w:val="000000"/>
          <w:sz w:val="28"/>
          <w:szCs w:val="28"/>
        </w:rPr>
        <w:t>(Ghi rõ họ, tên)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rStyle w:val="StrongEmphasis"/>
          <w:color w:val="000000"/>
          <w:sz w:val="28"/>
          <w:szCs w:val="28"/>
        </w:rPr>
        <w:t>Xác nhận của Chính quyền địa phươ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8:00Z</dcterms:created>
  <dc:creator>NP-COMPUTER</dc:creator>
  <dc:description/>
  <cp:keywords/>
  <dc:language>en-US</dc:language>
  <cp:lastModifiedBy>User</cp:lastModifiedBy>
  <dcterms:modified xsi:type="dcterms:W3CDTF">2015-09-25T08:05:00Z</dcterms:modified>
  <cp:revision>16</cp:revision>
  <dc:subject/>
  <dc:title/>
</cp:coreProperties>
</file>